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18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148-2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91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 xml:space="preserve">Музафина З.Я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августа 2024 года по адресу: *, Музафин З.Я. будучи привлеченным постановлением №18810566240529029815 от 29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узафин З.Я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узафина З.Я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узафину З.Я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узафина З.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зафина З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315 от 10 сен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529029815 от 29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узафин З.Я. подвергнут административному наказанию в виде административного штрафа в размере 500 рублей. Указанное постановление вступило в законную силу 16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0529029815 от 29 мая 2024 года Музафиным З.Я. не уплачен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Музафин З.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зафиным З.Я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зафина З.Я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Музафин З.Я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узафину З.Я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зафина З.Я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918242010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0227851594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